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1-01-2025-002699-7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49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июн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ова Сергея Леонидовича, …. года рождения, уроженца ….; паспорт …., место работы: ….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5.02.2025 года в 00 час. 01 мин. по адресу: …. гражданин Белов С.Л., не оплатил административный штраф в размере 5 000 рублей по постановлению № 86172426200139900003 от 11.11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Белов С.Л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172505000022100002 об административном правонарушении от 15.04.2025 года; копию постановления № 86172426200139900003 от 11.11.2024 года по делу об административном правонарушении, согласно которому Белову С.Л., назначен штраф в размере 5 000 рублей за совершение административного правонарушения, предусмотренного ч. 4 ст. 14.25 Кодекса РФ об АП;  списки  внутренних и почтовых отправлений; уведомление от 19.02.2025 в отношении Белова С.Л. о месте и времени составления протокола об административном правонарушении; выписка из ЕГРЮЛ в отношении ЮЛ; отчет об отслеживании почтового отправления, согласно которого, постановление возвращено по истечении срока хранения, поступило на временное хранение 05.12.2024.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86172426200139900003 от 11.11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05.12.2024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86172426200139900003 от 11.11.2024 года вступило в законную силу 17.12.2024 года, следовательно, штраф должен был быть уплачен по 14.02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Белов С.Л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елова Сергея Леонид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4922520122</w:t>
      </w:r>
      <w:r>
        <w:rPr>
          <w:color w:val="FF0000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